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2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розвитку житлово-комунального господарства та благоустрою території населених  пунктів  Новгород-Сіверської міської  територіальної громади  на 2022-2025 рок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(розділ 5)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56-ої позачергової сесії Новгород-Сіверської міської ради VIIІ скликанн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13 травня 2025 року № 1555)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ПОКАЗНИКИ РЕЗУЛЬТАТИВНОСТІ ПРОГРАМИ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1"/>
        <w:gridCol w:w="1702"/>
        <w:gridCol w:w="1701"/>
        <w:gridCol w:w="1275"/>
        <w:gridCol w:w="1134"/>
        <w:gridCol w:w="1134"/>
        <w:gridCol w:w="1134"/>
      </w:tblGrid>
      <w:tr>
        <w:trPr>
          <w:trHeight w:val="7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І. Показники затрат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забезпечення сталого функціонування існуючої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 громади</w:t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0</w:t>
            </w:r>
          </w:p>
        </w:tc>
      </w:tr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покращення санітарного та естетичного стану, розвиток житло-комунального госпо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9,7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штатних одиниць, всього:</w:t>
            </w:r>
          </w:p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жінок</w:t>
            </w:r>
          </w:p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чолові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220" w:before="0" w:after="160"/>
              <w:ind w:left="260" w:right="91" w:hanging="42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91" w:hanging="0"/>
              <w:jc w:val="both"/>
              <w:rPr>
                <w:rStyle w:val="211pt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на реконструкцію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I. Показники продукту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об’єкту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перед будинком культури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II. Показники ефективності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км.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ично-дорожньої мереж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едні витрати на покращ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ітарного та естетичного ста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г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дні витрати на 1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ї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V. Показники якості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ротяжності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площі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лощі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  <w:t>Секретар міської ради</w:t>
        <w:tab/>
        <w:tab/>
        <w:tab/>
        <w:tab/>
        <w:tab/>
        <w:tab/>
        <w:tab/>
        <w:tab/>
        <w:t xml:space="preserve">      </w:t>
        <w:tab/>
        <w:tab/>
        <w:tab/>
        <w:tab/>
        <w:t>Юрій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Admin</dc:creator>
  <dc:description/>
  <cp:keywords/>
  <dc:language>en-US</dc:language>
  <cp:lastModifiedBy>Секретар</cp:lastModifiedBy>
  <cp:lastPrinted>2023-03-17T16:01:00Z</cp:lastPrinted>
  <dcterms:modified xsi:type="dcterms:W3CDTF">2025-05-13T09:03:00Z</dcterms:modified>
  <cp:revision>69</cp:revision>
  <dc:subject/>
  <dc:title/>
</cp:coreProperties>
</file>